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975-2102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8-01-2024-005681-98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11 сентябр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Порохиной Анастасии Валерьевны, … года рождения, уроженки г. …, проживающей по адресу: …, паспорт …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охина А.В., являясь генеральным директором ООО «Юридическое агентство по ХМАО-Югре «ДЕЛО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28.03.2024 года представила в территориальный отдел Фонда социального страхования расчет по форме ЕФС-1 за 4 квартал 2023 года, срок предоставления которого в форме электронного документа не позднее 25.01.2024 года, на бумажном носителе не позднее 20.01.2024 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Порохина А.В. не явилась, о времени и месте рассмотрения административного материала извещалась надлежащим образ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орохину Анастасию Валер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10624012593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